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683895</wp:posOffset>
                </wp:positionV>
                <wp:extent cx="3306445" cy="1342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12496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05.7pt;mso-wrap-distance-left:9.05pt;mso-wrap-distance-right:9.05pt;mso-wrap-distance-top:0pt;mso-wrap-distance-bottom:0pt;margin-top:-5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12496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-800100</wp:posOffset>
                </wp:positionV>
                <wp:extent cx="1925320" cy="130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211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02.7pt;mso-wrap-distance-left:9.05pt;mso-wrap-distance-right:9.05pt;mso-wrap-distance-top:0pt;mso-wrap-distance-bottom:0pt;margin-top:-6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211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4398010" cy="54102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3225" cy="474154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3225" cy="474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26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3225" cy="474154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3225" cy="474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96240</wp:posOffset>
                </wp:positionV>
                <wp:extent cx="3886200" cy="422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  <w:szCs w:val="96"/>
                                <w:highlight w:val="yellow"/>
                              </w:rPr>
                              <w:t>2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96"/>
                                <w:szCs w:val="96"/>
                              </w:rPr>
                              <w:t>Febbra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6"/>
                                <w:szCs w:val="56"/>
                                <w:highlight w:val="yellow"/>
                              </w:rPr>
                              <w:t>ore 18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6"/>
                                <w:szCs w:val="56"/>
                              </w:rPr>
                              <w:t>Biblioteca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2"/>
                                <w:szCs w:val="52"/>
                                <w:highlight w:val="yellow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2"/>
                                <w:szCs w:val="52"/>
                                <w:highlight w:val="yellow"/>
                              </w:rPr>
                              <w:t>M.R.Imbria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6"/>
                                <w:szCs w:val="56"/>
                              </w:rPr>
                              <w:t xml:space="preserve">Lar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6"/>
                                <w:szCs w:val="56"/>
                              </w:rPr>
                              <w:t>Plebisc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hadow/>
                                <w:sz w:val="56"/>
                                <w:szCs w:val="56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hadow/>
                                <w:sz w:val="56"/>
                                <w:szCs w:val="56"/>
                                <w:highlight w:val="yellow"/>
                              </w:rPr>
                              <w:t>C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3pt;mso-wrap-distance-left:9.05pt;mso-wrap-distance-right:9.05pt;mso-wrap-distance-top:0pt;mso-wrap-distance-bottom:0pt;margin-top:31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96"/>
                          <w:szCs w:val="96"/>
                          <w:highlight w:val="yellow"/>
                        </w:rPr>
                        <w:t>22</w:t>
                      </w:r>
                      <w:r>
                        <w:rPr>
                          <w:rFonts w:cs="Courier New" w:ascii="Courier New" w:hAnsi="Courier New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sz w:val="96"/>
                          <w:szCs w:val="96"/>
                        </w:rPr>
                        <w:t>Febbrai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56"/>
                          <w:szCs w:val="56"/>
                          <w:highlight w:val="yellow"/>
                        </w:rPr>
                        <w:t>ore 18,3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56"/>
                          <w:szCs w:val="56"/>
                        </w:rPr>
                        <w:t>Biblioteca Comunal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52"/>
                          <w:szCs w:val="52"/>
                          <w:highlight w:val="yellow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shadow/>
                          <w:sz w:val="52"/>
                          <w:szCs w:val="52"/>
                          <w:highlight w:val="yellow"/>
                        </w:rPr>
                        <w:t>M.R.Imbriani”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56"/>
                          <w:szCs w:val="56"/>
                        </w:rPr>
                        <w:t xml:space="preserve">Largo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56"/>
                          <w:szCs w:val="56"/>
                        </w:rPr>
                        <w:t>Plebisci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hadow/>
                          <w:sz w:val="56"/>
                          <w:szCs w:val="56"/>
                          <w:highlight w:val="yello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hadow/>
                          <w:sz w:val="56"/>
                          <w:szCs w:val="56"/>
                          <w:highlight w:val="yellow"/>
                        </w:rPr>
                        <w:t>C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82540</wp:posOffset>
                </wp:positionV>
                <wp:extent cx="2857500" cy="2339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Salu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Luigi Perr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Sindaco della Città di Co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Rosa Fra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residente CSV B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  <w:t>Introd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Giuseppe D’Intr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Citt@ttiva - Cor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u w:val="single"/>
                              </w:rPr>
                              <w:t>Mod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  <w:t>Michele De Feu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Giorn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  <w:u w:val="single"/>
                              </w:rPr>
                              <w:t>Intervi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>Silvia DeRober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Pedagog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>Mario Dam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Neuro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  <w:u w:val="single"/>
                              </w:rPr>
                              <w:t>Concl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>Carmelo Por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Parlamen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4.2pt;mso-wrap-distance-left:9.05pt;mso-wrap-distance-right:9.05pt;mso-wrap-distance-top:0pt;mso-wrap-distance-bottom:0pt;margin-top:40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  <w:t xml:space="preserve">Salu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highlight w:val="yellow"/>
                        </w:rPr>
                        <w:t>Luigi Perr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Sindaco della Città di Cora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highlight w:val="yellow"/>
                        </w:rPr>
                        <w:t>Rosa Franc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residente CSV Bar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  <w:t>Introdu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highlight w:val="yellow"/>
                        </w:rPr>
                        <w:t>Giuseppe D’Intron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Citt@ttiva - Corat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u w:val="single"/>
                        </w:rPr>
                        <w:t>Moder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  <w:t>Michele De Feudi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Giorn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  <w:u w:val="single"/>
                        </w:rPr>
                        <w:t>Intervi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>Silvia DeRober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Pedagog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>Mario Dam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Neuro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  <w:u w:val="single"/>
                        </w:rPr>
                        <w:t>Concl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>Carmelo Por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Parlamentare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82540</wp:posOffset>
                </wp:positionV>
                <wp:extent cx="2857500" cy="2400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  <w:t>Mod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Michele De Feu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Giorn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  <w:t>Intervi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Silvia DeRober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edagog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Mario Dam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Neurol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40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  <w:t>Moder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highlight w:val="yellow"/>
                        </w:rPr>
                        <w:t>Michele De Feudi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Giornal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  <w:t>Intervie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highlight w:val="yellow"/>
                        </w:rPr>
                        <w:t>Silvia DeRoberti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edagogist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highlight w:val="yellow"/>
                        </w:rPr>
                        <w:t>Mario Damian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Neurolog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7315200</wp:posOffset>
                </wp:positionV>
                <wp:extent cx="5372100" cy="853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  <w:t>Concl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On.Carmelo Por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Parlamen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7.2pt;mso-wrap-distance-left:9.05pt;mso-wrap-distance-right:9.05pt;mso-wrap-distance-top:0pt;mso-wrap-distance-bottom:0pt;margin-top:57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  <w:t>Concl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  <w:highlight w:val="yellow"/>
                        </w:rPr>
                        <w:t>On.Carmelo Por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Parlamentar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054340</wp:posOffset>
                </wp:positionV>
                <wp:extent cx="7560310" cy="148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u w:val="single"/>
                              </w:rPr>
                              <w:t xml:space="preserve">Si ringraz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5715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drawing>
                                <wp:inline distT="0" distB="0" distL="0" distR="0">
                                  <wp:extent cx="909320" cy="9182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68525" cy="7518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7pt;mso-wrap-distance-left:9.05pt;mso-wrap-distance-right:9.05pt;mso-wrap-distance-top:0pt;mso-wrap-distance-bottom:0pt;margin-top:634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u w:val="single"/>
                        </w:rPr>
                        <w:t xml:space="preserve">Si ringraz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5715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61" r="-1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nstantia" w:ascii="Constantia" w:hAnsi="Constantia"/>
                        </w:rPr>
                        <w:drawing>
                          <wp:inline distT="0" distB="0" distL="0" distR="0">
                            <wp:extent cx="909320" cy="9182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168525" cy="7518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168640</wp:posOffset>
                </wp:positionV>
                <wp:extent cx="2730500" cy="10941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10013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6.15pt;mso-wrap-distance-left:9.05pt;mso-wrap-distance-right:9.05pt;mso-wrap-distance-top:0pt;mso-wrap-distance-bottom:0pt;margin-top:64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10013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15:00Z</dcterms:created>
  <dc:creator>giuseppe d'introno</dc:creator>
  <dc:description/>
  <cp:keywords/>
  <dc:language>en-US</dc:language>
  <cp:lastModifiedBy>giuseppe d'introno</cp:lastModifiedBy>
  <dcterms:modified xsi:type="dcterms:W3CDTF">2008-02-13T10:43:00Z</dcterms:modified>
  <cp:revision>3</cp:revision>
  <dc:subject/>
  <dc:title>               </dc:title>
</cp:coreProperties>
</file>